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96"/>
          <w:szCs w:val="40"/>
        </w:rPr>
      </w:pPr>
      <w:r>
        <w:rPr>
          <w:rFonts w:eastAsia="標楷體"/>
          <w:b/>
          <w:bCs/>
          <w:sz w:val="96"/>
          <w:szCs w:val="40"/>
        </w:rPr>
        <w:t>卓越篇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</w:rPr>
        <w:t>成功的人最希望達到的，就是能夠成為一個被家人、朋友、同事及被每一位認識他的人尊重和敬佩的人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  <w:sz w:val="40"/>
          <w:szCs w:val="40"/>
        </w:rPr>
        <w:t>追求卓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成功的人最希望達到的，就是能夠成為一個被家人、朋友、同事及被每一位認識他的人尊重和敬佩的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究竟那一個才適合我呢？</w:t>
      </w:r>
      <w:r>
        <w:rPr/>
        <w:t>Ben</w:t>
      </w:r>
      <w:r>
        <w:rPr/>
        <w:t>有型俊朗，跟得上潮流，家庭富裕，事業有成，又專一，人品也不錯。講到人品，那就比不上亞天了，亞天有修養，誠實可靠，心地很好又孝順，每逢星期六都會當義工，認識他的朋友都稱呼他做「大好人」，不過他的事業只是平平，不至捱餓吧了。一個有事業，一個有修養，我很欣賞亞天，因為他有崇高的品格；我亦很欣賞</w:t>
      </w:r>
      <w:r>
        <w:rPr/>
        <w:t>Ben</w:t>
      </w:r>
      <w:r>
        <w:rPr/>
        <w:t>，因為他有才幹，有上進心。究竟選擇那一個才對呢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，</w:t>
      </w:r>
      <w:r>
        <w:rPr/>
        <w:t>Jess</w:t>
      </w:r>
      <w:r>
        <w:rPr/>
        <w:t>終於有了決定，選擇了事業有成的</w:t>
      </w:r>
      <w:r>
        <w:rPr/>
        <w:t>Be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富家女亞敏很欣賞亞天的修養，時常刻意地去接近亞天，寧願拋棄現時的男朋友，也要跟亞天在一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究竟一個人應該追求成就，還是修養呢？當然兩者皆得是最好的，但世事往往沒有那麼完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有時候很簡單，有時候又很複雜。你選擇了甚麼，就正正反影了你需要甚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理學家亞伯拉罕，馬斯洛</w:t>
      </w:r>
      <w:r>
        <w:rPr/>
        <w:t>(Abraham Maslow)</w:t>
      </w:r>
      <w:r>
        <w:rPr/>
        <w:t>認為，當一種需求獲得滿足之後，人們會尋求更高層次的滿足，這稱之為「需要的層次」。較低層次的需要</w:t>
      </w:r>
      <w:r>
        <w:rPr/>
        <w:t>(</w:t>
      </w:r>
      <w:r>
        <w:rPr/>
        <w:t>例如：衣、食、住、行</w:t>
      </w:r>
      <w:r>
        <w:rPr/>
        <w:t>)</w:t>
      </w:r>
      <w:r>
        <w:rPr/>
        <w:t>必須先獲得滿足，之後更高層次的需要</w:t>
      </w:r>
      <w:r>
        <w:rPr/>
        <w:t>(</w:t>
      </w:r>
      <w:r>
        <w:rPr/>
        <w:t>如：愛、安全感、修養</w:t>
      </w:r>
      <w:r>
        <w:rPr/>
        <w:t>)</w:t>
      </w:r>
      <w:r>
        <w:rPr/>
        <w:t>才會變得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富家女亞敏就是一個好例子，她需要的已經不是成就，而是卓越的修養。至於亞天，雖然他的財富比不上</w:t>
      </w:r>
      <w:r>
        <w:rPr/>
        <w:t>Ben</w:t>
      </w:r>
      <w:r>
        <w:rPr/>
        <w:t>，但他有的是一夥滿足的心，才去尋求更高層次的品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究竟修養是甚麼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古時的中國人認為熟讀四書五經、精通琴棋書畫、重仁義、守禮節，就是有修養的人。至於現代的香港人，誰是有修養的呢？有些人認為學識跟修養是有關係的，這種關係就是越有學識的人越沒有修養，因為他們懂得玩弄政治；有錢有地位的人更糟，因為越高層就越奸狡</w:t>
      </w:r>
      <w:r>
        <w:rPr/>
        <w:t>(</w:t>
      </w:r>
      <w:r>
        <w:rPr/>
        <w:t>他們要知己知彼，管理奸狡的下層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華康中楷體;細明體"/>
        </w:rPr>
        <w:t>唯有真真正正以愛去對待別人的，才配得上稱為有修養的人。尊重上天賦予萬物及每一個人的生存權利，不分種族，不分地區，不分階層。常存良善正直的心，富同理心，以別人的需要為先，自己的需要為後。不做損害別人的事，不講傷害人的話，樂意幫助他人，愛人如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德蘭修女捨棄了富裕的家庭、地位，去到一個完全陌生的地方，照顧那些被人遺棄的同胞，以信、望、愛去關懷別人。她正是一個百份百有修養的人，她配得我們欽敬、尊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成就又是甚麼？以我的理解，成就的本身就等於成功的累積，一個人有成就是因為有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華康中楷體;細明體"/>
        </w:rPr>
      </w:pPr>
      <w:r>
        <w:rPr>
          <w:rFonts w:eastAsia="華康中楷體;細明體"/>
        </w:rPr>
        <w:t>若果有人問我要怎樣才算是成功，我沒有一個標準的答案。</w:t>
      </w:r>
      <w:r>
        <w:rPr>
          <w:rFonts w:eastAsia="標楷體"/>
          <w:b/>
          <w:bCs/>
        </w:rPr>
        <w:t>但成功的人最希望達到的，就是能夠成為一個被家人、朋友、同事及被每一位認識他的人尊重和敬佩的人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華康中楷體;細明體"/>
        </w:rPr>
      </w:pPr>
      <w:r>
        <w:rPr>
          <w:rFonts w:eastAsia="華康中楷體;細明體"/>
        </w:rPr>
      </w:r>
    </w:p>
    <w:p>
      <w:pPr>
        <w:pStyle w:val="Normal"/>
        <w:ind w:firstLine="480"/>
        <w:rPr/>
      </w:pPr>
      <w:r>
        <w:rPr/>
        <w:t>那麼，修養比成就更高層次。有修養的人被成功的人認為是成功的人，因為有修養的人被身邊的人尊重和敬佩。但一個人有成就，未必代表他</w:t>
      </w:r>
      <w:r>
        <w:rPr/>
        <w:t>/</w:t>
      </w:r>
      <w:r>
        <w:rPr/>
        <w:t>她是一個有修養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究竟一個人應該追求成就，還是追求修養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人有時候很簡單，有時又很複雜。你選擇了甚麼，就正正反影了你需要甚麼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ascii="標楷體" w:hAnsi="標楷體" w:eastAsia="標楷體"/>
          <w:b/>
          <w:bCs/>
          <w:sz w:val="40"/>
          <w:szCs w:val="40"/>
        </w:rPr>
        <w:t>星願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曾經看過一齣電影，大概講述男主角意外死了，上到天堂，天使說他是第六佰億個靈魂上到天堂，所以他可以實現一個願望。他沒有半點猶疑地說要返回人間，再見他的愛人。天使答應了，便給他五天時間返回人間，但他不能夠在別人面前透露自己的身份，別人也不會認得他的樣子。天使再三問他有沒有考慮清楚，會不會後悔，因為曾經有五個靈魂，就是第一、二、三、四及第五個一佰億上到天堂的靈魂，天使都給他們實現一個願望，他們的願望都是要返回人間，不過他們五人後來都十分後悔選擇了這個願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男主角相信自己跟前五個靈魂不同，更不相信自己會後悔這個選擇，於是天使便送他返回人間，讓他好好享受這最後五天在人間的日子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首三天，他千方百計去接近女主角，希望她能夠認出他，但反而弄巧反拙，令她厭煩。後來因為他的生活習慣、性格沒有改變，所以某朋友就認出他，更使他明白到讓女主角認出他只會帶來另一次的傷痛。他便恍然大悟，最後兩天只有默默地守護著她。本來一切的秘密就只有那位朋友才知道，但最後，女主角卻發現他就是男主角，結果男女主角再次面對生離死別，瘉合的傷口又再一次流出血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雖然結局沒有提及男主角的感受，但我想他也十分後悔，他明白為何前五位故人後悔選擇了從返人間，而自己卻又偏偏選擇了同一條後悔之路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深入一點去看這個故事，雖然前五人與男主角的經歷各有不同，但他們後悔的原因都是一樣的．．．．．．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為甚麼他們會後悔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曾試過問了好幾位朋友，有些朋友答不知道，有些朋友的答案跟以下的相同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這短短五天內，五位故人及男主角都能夠令其最放不低的人認出他們，雖然他們不能透露自己的身份，但透過獨特的小動作、回憶、暗號等等令別人認出他們。當再次分離的時候，對方就會再一次受打擊，再一次經歷生離死別的傷痛。不單如此，對方將來更會</w:t>
      </w:r>
      <w:r>
        <w:rPr>
          <w:rFonts w:eastAsia="標楷體"/>
        </w:rPr>
        <w:t>守候他們的再來</w:t>
      </w:r>
      <w:r>
        <w:rPr/>
        <w:t>，因為既然他們可以返回人間，那麼說不定將來會再有這樣的機會吧！這樣下去，對方不單不能夠接受他們已死及永遠離別的事實，而且還加重了對方的心理負擔，常以為別人可能就是他，常以為他又再次回來，藉其他人的身體重返人間。本來一份富有恩典的禮物</w:t>
      </w:r>
      <w:r>
        <w:rPr/>
        <w:t>——</w:t>
      </w:r>
      <w:r>
        <w:rPr/>
        <w:t>重返人間，反而變成傷害別人心靈的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但是，我也不知道怎樣形容，我直覺上覺得這不是一個完整的答案，背後一定有更深入的道理等著我去發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數星期後，我的朋友還有五天就會出國留學，但他心裏仍然埋藏著一個秘密，就是一直以來都暗戀著一個女孩子，可惜這個女孩子還不知道。一個五天之後就消失的秘密，透過他的真情分享，我終於明白固中真相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標楷體" w:hAnsi="標楷體" w:eastAsia="標楷體"/>
          <w:b/>
          <w:bCs/>
        </w:rPr>
        <w:t>他們後悔的，不單是將傷痛再一次帶給身邊的人，背後還有一個只有自己才能夠嚐到，只有自己才能夠瞭解的原因</w:t>
      </w:r>
      <w:r>
        <w:rPr>
          <w:rFonts w:ascii="標楷體" w:hAnsi="標楷體" w:eastAsia="標楷體"/>
          <w:b/>
          <w:bCs/>
        </w:rPr>
        <w:t>——</w:t>
      </w:r>
      <w:r>
        <w:rPr>
          <w:rFonts w:ascii="標楷體" w:hAnsi="標楷體" w:eastAsia="標楷體"/>
          <w:b/>
          <w:bCs/>
        </w:rPr>
        <w:t>內在感性與理性的鬥爭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這短短五天內，陪伴著男主角的，就只有自己一人，沒有傾訴對象，但是最矛盾的，就是他帶著一個秘密而來，重返人間的秘密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沒有人需要跟他分擔這個秘密，因為五天過後，一切都會回復正常，沒有人再受打擊。其實一開始就已經預測到兩個結局的後果，一是自己無奈，二是別人悲傷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理性認為默默地過這五天，輕輕的走，正如輕輕的來，讓自己無奈，總好過讓別人悲傷。但知不知道守一個秘密有多難，何況是守一個世界上只有自己才知道的秘密，自己只可以講給自己聽的秘密呢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幾天好像過得特別慢似的，難度要不是待在家中看電視，就是外出散步，做一些沒有意思的事情，虛度餘下的日子？經過一番自我爭扎之後，理性終於被打敗，這個秘密終於要投降了，因為他在這段人間的日子裏，沒有人分擔他的感受，獨處或無聊時右腦（感性）便與左腦（理性）爭辯，感性的右腦時常佔了上風，</w:t>
      </w:r>
      <w:r>
        <w:rPr>
          <w:rFonts w:eastAsia="標楷體"/>
        </w:rPr>
        <w:t>因為他返回人間的目的就是要再見親人</w:t>
      </w:r>
      <w:r>
        <w:rPr/>
        <w:t>，而不是避見親人。時間愈長，欲望就愈強，由心裏慢慢地痕癢出來，</w:t>
      </w:r>
      <w:r>
        <w:rPr>
          <w:rFonts w:eastAsia="標楷體"/>
        </w:rPr>
        <w:t>他想別人明白他的痛苦，認同他的感受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同時，他希望奇蹟會出現，希望有一絲的機會不用離開，或者有其他方法可以讓他繼續留在人間，希望用愛去感動天，讓他留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既然奇蹟出現了一次，也可以出現第二次，他不想離開，他想繼續留在人間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就是這樣，秘密成了他心中的一個結，拘使他去解開，以免將來後悔。他知道要與身邊的人重聚，後果好可能又是悲劇收場，但無論結果怎樣，至少亦了結他心中的一個結，或者，重聚之後可以感動上天呢！他要試一試有沒有奇蹟出現，有沒有留下來的機會。如果他不解開這個心結，他知道將來一定會後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最後，奇蹟沒有出現，他非常後悔，雖然解開了一個心結，但他比沒有解開心結更後悔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就算再好的理由，都掩飾不到他內心的自咎，一切都是出自他的自私，全是為了安撫自己的欲望，全是為了知道有沒有機會留下來，全是為了釋放心中的結，全是為了自己，使別人更加傷心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感性只是不斷保護自己，不容許自己心中有一個結，將別人的感受置諸腦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他們所後悔的，就是內咎他們的自私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firstLine="480"/>
        <w:rPr/>
      </w:pPr>
      <w:r>
        <w:rPr/>
        <w:t>假如主角換了是我，我都會後悔。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ind w:left="480" w:hanging="0"/>
        <w:rPr/>
      </w:pPr>
      <w:r>
        <w:rPr>
          <w:rFonts w:eastAsia="標楷體"/>
          <w:b/>
          <w:bCs/>
          <w:sz w:val="40"/>
          <w:szCs w:val="40"/>
        </w:rPr>
        <w:t>亞當和夏娃的選擇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人類的始祖亞當、夏娃被耶和華上帝創造，耶和華上帝就告訴他們，園子裏有生命樹，有分別善惡樹，及其他果子樹，只是分別善惡樹上的果子，他們不可吃，因為他們吃了之後必定死。後來，女人及男人先後被引誘吃了分別善惡樹的果子，耶和華知道了，便說：「那人已經與我們相似了，能知道善惡，現在恐怕他伸手又摘生命樹的果子吃，就永遠活著。於是，亞當夏娃就被逐出伊甸園，人的故事就在此時開始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讀到創世記二至三章，很多人已經有許多解不明的問題出現了，例如：為何耶和華上帝說自己是「我們」而不是「我」？伊甸園在那裏？亞當夏娃未吃分別善惡樹之前是不是無自己的思想？為什麼神那麼絕情？為什麼要有分別善惡樹出現？如果沒有這樹，一切悲劇也不會發生</w:t>
      </w:r>
      <w:r>
        <w:rPr/>
        <w:t>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  <w:t>上帝給予人有生命，給予人大地萬物的治理權，供應人類一切食物，更給予人有自由意志，有選擇權。而同時，上帝只有一個小小的要求，就是要信服祂，遵守祂的說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上帝絕對可以拿走這棵害人的分別善惡樹，為什麼上帝要這棵樹存在於伊甸園內呢？它的意義何在？是不是上帝及天使的食物呢？是不是上帝創造伊甸園時出現了誤差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  <w:t>這棵樹存在的意義就是要顯出</w:t>
      </w:r>
      <w:r>
        <w:rPr>
          <w:b/>
          <w:bCs/>
        </w:rPr>
        <w:t>信服</w:t>
      </w:r>
      <w:r>
        <w:rPr/>
        <w:t>。上帝要人遵守祂的說話，唯一他們不可做的就是吃分別善惡樹的果子，如果伊甸園沒有這棵樹，那麼信服本身已不再是意義，信服本身就只有是裝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自一個人懂事</w:t>
      </w:r>
      <w:r>
        <w:rPr/>
        <w:t>(</w:t>
      </w:r>
      <w:r>
        <w:rPr/>
        <w:t>或是未懂事</w:t>
      </w:r>
      <w:r>
        <w:rPr/>
        <w:t>)</w:t>
      </w:r>
      <w:r>
        <w:rPr/>
        <w:t>開始，什麼事情都存在著選擇的意義，什麼事情都是由選擇去解決的。小時候你可以選擇聽從長輩或是不聽從他們；長大以後，自己可以選擇自己的道路，著什麼樣的衣服，吃什麼東西，住在什麼地方，行路或是乘車，而你就是被「選擇」所包圍著，走不出選擇的範疇。由另一種言語來形容的話，世界就只有</w:t>
      </w:r>
      <w:r>
        <w:rPr/>
        <w:t>1</w:t>
      </w:r>
      <w:r>
        <w:rPr/>
        <w:t>和</w:t>
      </w:r>
      <w:r>
        <w:rPr/>
        <w:t>0</w:t>
      </w:r>
      <w:r>
        <w:rPr/>
        <w:t>，或是ˇ和</w:t>
      </w:r>
      <w:r>
        <w:rPr>
          <w:rFonts w:eastAsia="Times New Roman"/>
        </w:rPr>
        <w:t xml:space="preserve"> </w:t>
      </w:r>
      <w:r>
        <w:rPr/>
        <w:t>×</w:t>
      </w:r>
      <w:r>
        <w:rPr/>
        <w:t>，選擇ˇ的話，接著又有選擇，選擇</w:t>
      </w:r>
      <w:r>
        <w:rPr/>
        <w:t>x</w:t>
      </w:r>
      <w:r>
        <w:rPr/>
        <w:t>的話，接著又有選擇，這是沒有絕對的世界不可擺脫的條件，亦即是說，世事無絕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那麼，世上還有什麼是絕對的呢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  <w:t>科學家發現，宇宙只有</w:t>
      </w:r>
      <w:r>
        <w:rPr>
          <w:b/>
          <w:bCs/>
        </w:rPr>
        <w:t>光速是絕對</w:t>
      </w:r>
      <w:r>
        <w:rPr/>
        <w:t>的。因為有了「絕對」才會有「相對」出現，只有絕對才能有相對。正如相對論是基於光是絕對而推論出來的。既然光是絕對的，那麼光就成為了一切的指標，量度距離，量度時間。光亦是一切的源頭，有了光，才有花草樹木，才有鳥獸昆蟲，才有人類。如果這個世界上沒有那絕對的光，相對地，什麼也沒有意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基督徒相信，上帝是絕對的。聖經說，上帝就是光，還吩咐我們要成為世界上的光，要我們宣揚，要我們見證那絕對的上帝，要我們成為別人的指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此刻，我們可有選擇，成為一個小燈泡，還是成為一支光管，祂都給我們</w:t>
      </w:r>
      <w:r>
        <w:rPr/>
        <w:t>220V</w:t>
      </w:r>
      <w:r>
        <w:rPr/>
        <w:t>電壓，在乎你的選擇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>
          <w:rFonts w:ascii="標楷體" w:hAnsi="標楷體" w:eastAsia="標楷體"/>
          <w:b/>
          <w:bCs/>
          <w:sz w:val="40"/>
          <w:szCs w:val="40"/>
        </w:rPr>
        <w:t>你走錯路了</w:t>
      </w:r>
      <w:r>
        <w:rPr>
          <w:rFonts w:eastAsia="標楷體" w:ascii="標楷體" w:hAnsi="標楷體"/>
          <w:b/>
          <w:bCs/>
          <w:sz w:val="40"/>
          <w:szCs w:val="40"/>
        </w:rPr>
        <w:t>!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或許本來的路本身就是那麼崎嶇的，說不定前人教導後人走的，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是一條「捷徑」呢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/>
        <w:t>一晚，我參加朋友兒子的彌月晚宴，坐在我身旁的是一位工程師，年約四十歲，結婚十載。無論在坐的朋友提出甚麼話題，他都能夠口若懸河地發表他的意見。那位朋友結了婚五年後才有第一個孩子，現在卻後悔太遲有孩子，應該婚後一兩年就要為人父母，傳宗接代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他見我尚在三十之下，便以長輩的身份勸導我：</w:t>
      </w:r>
      <w:r>
        <w:rPr>
          <w:rFonts w:ascii="新細明體;PMingLiU" w:hAnsi="新細明體;PMingLiU" w:cs="新細明體;PMingLiU"/>
        </w:rPr>
        <w:t>「</w:t>
      </w:r>
      <w:r>
        <w:rPr/>
        <w:t>將來結婚之後要早一點生兒育女，不然待孩子長大，有自力更生的能力時，已是踏入退休年齡了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很感激他跟我分享他的寶貴經驗，我亦都相信他的見解是作為爸爸媽媽的朋友所認同的，但是我想他已經忘記了當年結婚時的想法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婚姻對未婚的人來說，是二人世界的開始，代表著甜蜜、美滿。我們希望留住那甜蜜美滿的感覺，生兒育女的事情可能是三至五年後的事，這不是代表我們只沉醉於甜蜜當中，而是這是在婚姻階段裏必要的階段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生兒育女也是婚姻裏重要的階段，當中要解決的問題更加多：教育、托兒、金錢、愛心、精神、時間、事業、家庭、朋友等等，一切都要配合，一切都要裝備。若果不小心計算錯誤，有了身孕，又未裝備好自己，奶粉錢不夠，未有足夠智慧去教育下一代，到時真是傷透腦筋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那位朋友現在認為應該早一點成為父母亦都有他的道理，將來可以輕鬆一點，更好的是希望可以提早退休，享子女福。可是如果同樣的說話在他當年結婚的時候從一位長輩口中說出來的，即是說，他結婚時已經知道前人的經驗，已經知道結婚後</w:t>
      </w:r>
      <w:r>
        <w:rPr>
          <w:rFonts w:ascii="新細明體;PMingLiU" w:hAnsi="新細明體;PMingLiU" w:cs="新細明體;PMingLiU"/>
        </w:rPr>
        <w:t>「</w:t>
      </w:r>
      <w:r>
        <w:rPr/>
        <w:t>正確</w:t>
      </w:r>
      <w:r>
        <w:rPr>
          <w:rFonts w:ascii="新細明體;PMingLiU" w:hAnsi="新細明體;PMingLiU" w:cs="新細明體;PMingLiU"/>
        </w:rPr>
        <w:t>」</w:t>
      </w:r>
      <w:r>
        <w:rPr/>
        <w:t>的過程及步驟，就是盡快生孩子，我相信他都會走同一條路，與現在的他沒有兩樣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或者隨著年歲長大，他已經忘記了當時的感受、心態、客觀因素及價值觀，以至可能將事物應有的價值觀降低了，將一個不簡單的過程簡單化了。我並非不接受長輩的經驗之談，有時候碰釘是生命寶貴的課堂，可以讓人成長，可以讓人生更加充實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人總是很奇怪的，就算知道前人的經驗，仍是要跟著前人走同樣的路，之後又會教導後人不要走自己走錯過的路，要走一條眾人都認為正確的路。</w:t>
      </w:r>
      <w:r>
        <w:rPr>
          <w:rFonts w:eastAsia="標楷體"/>
        </w:rPr>
        <w:t>或許本來的路本身就是那麼崎嶇的，說不定前人教導後人走的，是一條「捷徑」呢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記得長輩時常勸勉我要成為一個有穩定收入的公務員，我卻認為政府工作沒有挑戰性，現在卻羡慕人家收入比我高，更想加入公務員行列。但我沒有後悔過當初出來社會碰釘，我雖然沒有賺取到可觀的收入，但我賺到可貴的經驗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生命的道路是崎嶇的，人時常都會走錯路。</w:t>
      </w:r>
      <w:r>
        <w:rPr>
          <w:rFonts w:ascii="標楷體" w:hAnsi="標楷體" w:eastAsia="標楷體"/>
          <w:b/>
          <w:bCs/>
        </w:rPr>
        <w:t>若然時光可以返回過去的話，有好些人仍然會選擇前人認為錯的路，這不是他們無知，只是他們看重的，是事情背後帶給他們的意義。</w:t>
      </w:r>
    </w:p>
    <w:p>
      <w:pPr>
        <w:pStyle w:val="Normal"/>
        <w:ind w:firstLine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firstLine="480"/>
        <w:rPr/>
      </w:pPr>
      <w:r>
        <w:rPr/>
        <w:t>我們作為信徒的，碰釘帶給我們的意義是能夠與神同行崎嶇路。感謝神讓我們有崎嶇的路，我們不懂得在平坦的路上親近神，唯有崎嶇的路才容讓神走近，在崎嶇路上與神建立關係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人身攻擊、攻擊人生</w:t>
      </w:r>
    </w:p>
    <w:p>
      <w:pPr>
        <w:pStyle w:val="Normal"/>
        <w:jc w:val="center"/>
        <w:rPr>
          <w:rFonts w:eastAsia="標楷體"/>
          <w:szCs w:val="26"/>
        </w:rPr>
      </w:pPr>
      <w:r>
        <w:rPr>
          <w:rFonts w:eastAsia="標楷體"/>
          <w:szCs w:val="26"/>
        </w:rPr>
        <w:t>鼓勵的作用一定大過責罵了，因為「所有人」已包括了「有些人」。</w:t>
      </w:r>
    </w:p>
    <w:p>
      <w:pPr>
        <w:pStyle w:val="Normal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ind w:firstLine="480"/>
        <w:rPr/>
      </w:pPr>
      <w:r>
        <w:rPr/>
        <w:t>不知道各位有沒有試過被人家人身攻擊呢？很多小朋友時常被家長罵叉燒也不如等等侮辱字句，小時候甚麼也不懂，只知道被家長責罵是理所當然的，甚麼是自尊、尊嚴也不知道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艱苦的環境下，如果一個小孩抱著堅毅不屈的精神，時常向逆境挑戰，不斷學習處理危機，將來說不定會成為傑出青年。相反地，同樣生活於艱苦的環境當中，但抱著認命，唯命是從的態度，接受了自己軟弱，比不上別人，將來可能會是一個沒有自信的人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幸好我在讀書學習的過程當中，不斷地充滿鼓勵，不斷充滿正面的挑戰，這是非常重要的。鼓勵可以建立自信，正面的挑戰，可以創造成功；但是，過份的責罵使人自卑，沒有自信，甚至使人失卻鬥志，對學習感到害怕。而負面的挑戰卻可以創造消極主意，失敗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回想以前讀書時期，溫習數學的時候，功課簿上大部份題目都是答對的，再加上課堂時老師的耐心教導及間中的鼓勵，使同學充滿信心，對數學產生濃厚的興趣；但是若果功課簿上大部份題目都是答錯的，滿腦子也是問號，自信心已經減半了，再加上老師嚴厲的指責，每次下課都怒氣難下，這樣，同學每次上課都帶著沉重的壓力去捱罵，更有數學天份的同學亦會對數學沒有興趣，成績自然難望優異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做一件事情，若果在過程中增加一點兒成功感的話，自然會有股動力，拼勁去完成你的目標。而讚賞、鼓勵就是成功感的原料，有如見到曙光，見到希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80"/>
        <w:rPr>
          <w:sz w:val="24"/>
        </w:rPr>
      </w:pPr>
      <w:r>
        <w:rPr>
          <w:rFonts w:eastAsia="標楷體"/>
          <w:sz w:val="24"/>
          <w:szCs w:val="26"/>
        </w:rPr>
        <w:t>可能「有些人」是需要責罵才能改善的，但是「所有人」都喜歡被別人讚賞，被別人鼓勵。那麼鼓勵的作用一定大過責罵了，因為「所有人」已包括了「有些人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一位朋友乘上的士，準備回家，他嗅到的士車內的香精味道，立時有一股很強烈的失敗感，最後沒有乘坐這輛的士，下車走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為甚麼他會有如此的反應呢？</w:t>
      </w:r>
      <w:r>
        <w:br w:type="page"/>
      </w:r>
    </w:p>
    <w:p>
      <w:pPr>
        <w:pStyle w:val="Normal"/>
        <w:ind w:firstLine="480"/>
        <w:rPr/>
      </w:pPr>
      <w:r>
        <w:rPr/>
        <w:t>故事是這樣的：前幾個月他第一次走進車廂內的司機位置，上學習駕駛的第一課。教車師傅很嚴厲的責罵，令他透不過氣來﹗消費者竟然還要受氣嗎？（我想許多學車者都有過類似的經驗吧！）這個世界上竟然有一種行業可以一邊收款，一邊責罵老闆</w:t>
      </w:r>
      <w:r>
        <w:rPr/>
        <w:t>(</w:t>
      </w:r>
      <w:r>
        <w:rPr/>
        <w:t>付款者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每當他學車完畢，整個人都沒精打彩，失卻了自信心。他對駕駛的興趣一堂比一堂減退，甚至對駕駛產生了恐懼。終於有一次，他覺得自己被教車師傅人身攻擊，他捱不住這種侮辱，再沒有找那位教車師傅學車了。而這輛的士的氣味，正是那輛車子的氣味，令他回憶起當時的失敗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他這種「條件反射性情緒」是可以隨著時間消逝而慢慢沖淡的，但是回憶始終是回憶，人物、事情是不會忘記的。他一定不會忘記這位嚴厲的教車師傅，但是這位教車師傅絕對不會是他一生中影響最深遠的人，因為他深信每個人心目中的</w:t>
      </w:r>
      <w:r>
        <w:rPr>
          <w:rFonts w:eastAsia="標楷體"/>
        </w:rPr>
        <w:t>良師</w:t>
      </w:r>
      <w:r>
        <w:rPr/>
        <w:t>必定是一位有愛心，懂得鼓勵別人的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標楷體" w:hAnsi="標楷體" w:eastAsia="標楷體"/>
          <w:b/>
          <w:bCs/>
          <w:sz w:val="40"/>
          <w:szCs w:val="40"/>
        </w:rPr>
        <w:t>保護重要的東西</w:t>
      </w:r>
      <w:r>
        <w:rPr>
          <w:rFonts w:ascii="新細明體;PMingLiU" w:hAnsi="新細明體;PMingLiU"/>
          <w:sz w:val="20"/>
          <w:szCs w:val="20"/>
        </w:rPr>
        <w:tab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時候，我們也會為了保護一些對我們極之重要的東西而憤怒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仔是一位小學三年級的學生，上中文課的時候，他的肚子裏突然捲起巨浪來，這時老師正在讀出第十一課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/>
        </w:rPr>
        <w:t>水的功用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/>
        </w:rPr>
        <w:t>的課文：「我是一粒小水點，由天空降到地面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」他再也忍受不了，於是舉起手來，請求老師讓他去洗手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正當明仔在洗手間的時候，老師要大家拿出作業，用鉛筆填上答案。這時，坐在明仔左手邊的同學發現自己沒有帶文具，只見明仔的筆盒內有三支中華牌的鉛筆，其中有一支看起來非常破舊，舊得像是上一個世紀製造的。因為明仔不在的緣故，他只好先借那支殘舊的鉛筆一用，待他回來時再向他解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過了一會，他返回自己的坐位，看見筆盒內剩下兩支比較新的鉛筆，立即發狂似的大聲吶喊：「是誰拿了我的鉛筆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對不起！我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」話也沒有說完，他已使勁推開那位同學，從同學手中搶回這支又殘又舊的鉛筆。那位被推開的同學應聲倒地，同學們也不知發生甚麼事，只見一位同學從椅子上跌倒地上，另一位同學握緊拳頭，同學們從來沒有見過明仔這麼憤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還來不及制止他們，倒地的同學已爬起來還擊，狠狠的推了他一下。老師對於這種情況已經見慣了，立刻把兩個滿臉通紅的學生分開，再呼喝他們用兩手捉住自己的耳珠，直到下課為止，更要他們下課後到二樓教員室找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同學們沒有想過這種事情會發生在明仔身上，平時甚麼也願意與人分享的他，今天竟然為了一支毫不值錢、又舊又殘的鉛筆而打架，他原來是那麼小氣的，那麼介意別人不問自取的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課後，老師首先接見明仔，希望了解他為甚麼那樣衝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仔將憤怒轉化成哭泣，淚水不停的流到校服，手還緊緊的拿著那支鉛筆，說：「我爸爸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我爸爸是一名水手，在一次意外中離開了我們，這支鉛筆是在他的衣服裏找到的，是爸爸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唯一留給我的遺物。」他哭得更加厲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原來一支鉛筆背後隱藏著一份只能回味的感情，對別人來說，這支鉛筆毫不起眼；對這位只有幾歲的小朋友來說，這支鉛筆極為重要，世上沒有任何東西可以取替它，所以他要盡力保護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時候，我們也會為了保護一些對我們極之重要的東西而憤怒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我在街上看見一個家庭，孩子被途人踏了一腳，途人沒有道歉便一走了之，父母親為孩子痛罵這個途人，全是因為孩子是父母心中的至愛，才那麼著緊，</w:t>
      </w:r>
      <w:r>
        <w:rPr>
          <w:rFonts w:ascii="標楷體" w:hAnsi="標楷體" w:eastAsia="標楷體"/>
        </w:rPr>
        <w:t>重要的程度，甚至比自己還重要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位太太被途人踏了一腳，太太沒有打算追究，但丈夫卻要為她出頭，也是因為保護太太比保護自己更重要。如果丈夫跟太太換轉了角色，情況也是一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很多初信的青少年，與朋友談論信仰的問題時，往往因為他們根基尚淺，以至被朋友挑戰信仰，未能保護自己的信仰而感到氣憤。我也曾有過這樣的經歷，當時我很氣憤，很不開心。我氣憤的不是別人，而是自己未夠裝備。從另一個角度來看，我是在保護我的信仰，信仰對我來說是多麼的重要，我不能讓朋友明白信仰是什麼，所以我只有用另一種方式──氣憤來保護對我重要的東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Indent"/>
        <w:rPr>
          <w:sz w:val="24"/>
        </w:rPr>
      </w:pPr>
      <w:r>
        <w:rPr>
          <w:sz w:val="24"/>
        </w:rPr>
        <w:t>當你發現朋友為了保護某些事物而憤怒、悶悶不樂、哭泣、或者一走了之，請不要以為他們心胸狹窄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他們只是藉著這些行為告訴你那些事物對他們來說是多麼的重要。</w:t>
      </w:r>
    </w:p>
    <w:p>
      <w:pPr>
        <w:pStyle w:val="Normal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深刻的烙印</w:t>
      </w:r>
    </w:p>
    <w:p>
      <w:pPr>
        <w:pStyle w:val="Normal"/>
        <w:spacing w:before="0" w:after="180"/>
        <w:ind w:firstLine="480"/>
        <w:rPr/>
      </w:pPr>
      <w:r>
        <w:rPr/>
        <w:t>有兩個人令他的生命改變，在他心中留下了深刻的烙印。</w:t>
      </w:r>
    </w:p>
    <w:p>
      <w:pPr>
        <w:pStyle w:val="TextBodyIndent"/>
        <w:rPr>
          <w:sz w:val="24"/>
        </w:rPr>
      </w:pPr>
      <w:r>
        <w:rPr>
          <w:sz w:val="24"/>
        </w:rPr>
        <w:t>在他的記憶中，父親的愛他應該嘗過，但卻遺忘了。翻開相簿，只有他記憶未及的幾張小小童年時的合照，以及畢業時所拍的畢業照中找到爸爸的樣子，原來兩者已是廿載相隔，每廿年一次的拍照，可惜再沒有這個機會聚首一堂了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ind w:firstLine="480"/>
        <w:rPr>
          <w:sz w:val="24"/>
        </w:rPr>
      </w:pPr>
      <w:r>
        <w:rPr>
          <w:sz w:val="24"/>
        </w:rPr>
        <w:t>在小學三四年級的時候，短短兩年間他搬遷過兩次，不是為搬屋而搬遷，而是為痛苦而搬遷，九歲時的他已能夠隻身乘坐交通工具，穿梭巴士地鐵之間。自從第一次搬遷開始，他注定生活在責罵的恐懼中，漸漸變成習慣。他知道幸福是甚麼，因為只有失去幸福才明白甚麼算是幸福。</w:t>
      </w:r>
    </w:p>
    <w:p>
      <w:pPr>
        <w:pStyle w:val="Normal"/>
        <w:spacing w:before="0" w:after="180"/>
        <w:ind w:firstLine="480"/>
        <w:rPr/>
      </w:pPr>
      <w:r>
        <w:rPr/>
        <w:t>九歲半獨自拿著兩手紅白籃行李，跑去外公外婆家裏，在那裏的第一碗飯，比起吃慣了半年的大家樂晚飯，好吃千倍，吃兩碗也未夠。一心以為終於可以吃一頓美味的飯，豈料一生中最苦的飯就在這裏等著他。</w:t>
      </w:r>
    </w:p>
    <w:p>
      <w:pPr>
        <w:pStyle w:val="Normal"/>
        <w:spacing w:before="0" w:after="180"/>
        <w:ind w:firstLine="480"/>
        <w:rPr/>
      </w:pPr>
      <w:r>
        <w:rPr/>
        <w:t>要一個孩子不犯錯是多容易的事呢？要替他爸爸養育一個頑劣的孩子又是一件怎樣的事呢？他可以告訴你</w:t>
      </w:r>
      <w:r>
        <w:rPr>
          <w:rFonts w:eastAsia="標楷體"/>
        </w:rPr>
        <w:t>寄人籬下</w:t>
      </w:r>
      <w:r>
        <w:rPr/>
        <w:t>的日子並不好受。打一個比喻，一個你最憎恨的人的兒子住在你的家中，跟你的子女一同爭玩具，一同打架，當他傷及你的子女時，這一句說話就會出現：</w:t>
      </w:r>
      <w:r>
        <w:rPr>
          <w:rFonts w:ascii="新細明體;PMingLiU" w:hAnsi="新細明體;PMingLiU"/>
        </w:rPr>
        <w:t>「這個地方是我的，要你企就要企，要你坐就要坐，我就是這裏的法律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你要留下就要聽我的命令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」</w:t>
      </w:r>
    </w:p>
    <w:p>
      <w:pPr>
        <w:pStyle w:val="Normal"/>
        <w:spacing w:before="0" w:after="18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雖然外公的家沒有其他小朋友，但是這句說話的確存在他的腦海中，成為烙印。</w:t>
      </w:r>
    </w:p>
    <w:p>
      <w:pPr>
        <w:pStyle w:val="Normal"/>
        <w:spacing w:before="0" w:after="18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外公最憎恨的就是他爸爸，令下一代變得卑微。往後的日子，沒有一點愉快的回憶。他學會保護自己，少說話以免講多錯多；被罵時學會變呆子，不怒不笑；學會雙重性格，在同學面前一個臉孔，掩飾自卑；學會講粗言穢語，連群結黨；更加學會了努力讀書，將來搬離這個寄人籬下，沒有尊嚴的家，結束黑暗的日子。</w:t>
      </w:r>
    </w:p>
    <w:p>
      <w:pPr>
        <w:pStyle w:val="Normal"/>
        <w:spacing w:before="0" w:after="18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終於等到這日子，他可以離開這個家，臨走的時候還要含屈而去，被罵一頓，使他決心不會回頭。之後兩年，退休了的外公可能不習慣沒有罵人的日子，得了癌症。在醫院裏他將心底的話講給已不能說話的外公，因著神的緣故原諒了外公。這是外公與他的故事。</w:t>
      </w:r>
    </w:p>
    <w:p>
      <w:pPr>
        <w:pStyle w:val="Normal"/>
        <w:spacing w:before="0" w:after="18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因為他爸爸沒有盡爸爸的責任，令他生活得那麼淒涼，斷不能不負責任，連孩子的生活費也要別人承擔。</w:t>
      </w:r>
    </w:p>
    <w:p>
      <w:pPr>
        <w:pStyle w:val="Normal"/>
        <w:spacing w:before="0" w:after="18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兩個人，一個是外公，一個是爸爸，是兩個負了他的人，因著神的緣故原諒了他們，兩個人都走了。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曾經看過一本書，裏面有這樣的一個故事：一位母親坐在警署大堂，等候她那個犯了事的兒子。她百思不得其解，孩子需要甚麼，她都早已預備周全，孩子還缺乏甚麼以致他會作出如此不光彩的事呢？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自孩子的父親離世的那天開始，她就立下決心，努力把孩子養大，不讓親戚有半句閒話。她自問：</w:t>
      </w:r>
      <w:r>
        <w:rPr>
          <w:rFonts w:ascii="新細明體;PMingLiU" w:hAnsi="新細明體;PMingLiU"/>
        </w:rPr>
        <w:t>「</w:t>
      </w:r>
      <w:r>
        <w:rPr/>
        <w:t>我那麼辛苦地努力工作，為的是甚麼？全是為了孩子，他想要甚麼，我就設法讓他滿足，我工作的最大動力就是為了他，他還要我怎樣﹖</w:t>
      </w:r>
      <w:r>
        <w:rPr>
          <w:rFonts w:ascii="新細明體;PMingLiU" w:hAnsi="新細明體;PMingLiU"/>
        </w:rPr>
        <w:t>」</w:t>
      </w:r>
      <w:r>
        <w:rPr/>
        <w:t>她內心深深地受到傷害。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她所不知道的，是她一直所關心的，其實並不是孩子的真正需要，她真正關心的，是她有否盡了作為母親的責任。世上的確有一種愛，不但沒有將人與人之間的關係拉近，反倒將人推開。因為他們真正愛的，不是別人，而是他們自己。他們所關心，其實只不過是自己是不是理想的父母，而忽略了子女到底需要甚麼。</w:t>
      </w:r>
      <w:r>
        <w:br w:type="page"/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總有自卑的時候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存心謙卑，各人看別人比自己強。</w:t>
      </w:r>
    </w:p>
    <w:p>
      <w:pPr>
        <w:pStyle w:val="Normal"/>
        <w:spacing w:before="180" w:after="0"/>
        <w:ind w:firstLine="480"/>
        <w:rPr/>
      </w:pPr>
      <w:r>
        <w:rPr/>
        <w:t>如果說人生就好似一個人駕著車子走在公路上，有時會行得慢，有時會行得快，有時很順暢，有時會塞車。每行一段路，都會遇見一些指示牌，指示人們要去的地方，又會遇見無數的分义路</w:t>
      </w:r>
      <w:r>
        <w:rPr/>
        <w:t>、</w:t>
      </w:r>
      <w:r>
        <w:rPr/>
        <w:t>迴旋處。而我，也曾多次在公路的中心，遇著塞車的情況。</w:t>
      </w:r>
    </w:p>
    <w:p>
      <w:pPr>
        <w:pStyle w:val="3"/>
        <w:spacing w:before="180" w:after="0"/>
        <w:rPr/>
      </w:pPr>
      <w:r>
        <w:rPr/>
        <w:t>人生又好似毛蟲要變成蝴蝶之前，一定要先經過成蛹的階段，將自己封閉在一個密室，或是一個洞穴，給自己空間去沉思、反省，當自己再次從這個密室走出外面的世界時，就証明自己再次誕生。但，究竟這個成蛹的階段需要多長？這個自己製造的密室，沒有面目見人的時刻何時才完結呢？</w:t>
      </w:r>
    </w:p>
    <w:p>
      <w:pPr>
        <w:pStyle w:val="Normal"/>
        <w:spacing w:before="180" w:after="0"/>
        <w:ind w:firstLine="480"/>
        <w:rPr/>
      </w:pPr>
      <w:r>
        <w:rPr/>
        <w:t>我記得當時沒有自信的我，做甚麼事也沒有信心完成，寫作沒有靈感，就算有靈感也認為作品不會有人欣賞；縱然工作有時候要擔當帶領的角色，卸下工作的面具後自我形象打回原處，低得連自己也不喜歡自己，又怎樣接受別人喜歡自己的事實呢？四周圍的目光也好像知道自己沒有自信似的，所以我逃避所有朋友的聚會，呆在一角。</w:t>
      </w:r>
    </w:p>
    <w:p>
      <w:pPr>
        <w:pStyle w:val="Normal"/>
        <w:spacing w:before="180" w:after="0"/>
        <w:ind w:firstLine="480"/>
        <w:rPr/>
      </w:pPr>
      <w:r>
        <w:rPr/>
        <w:t>其實，自信與自卑分別就在於：</w:t>
      </w:r>
      <w:r>
        <w:rPr>
          <w:rFonts w:eastAsia="標楷體"/>
          <w:b/>
        </w:rPr>
        <w:t>了解與不了解自己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firstLine="480"/>
        <w:rPr/>
      </w:pPr>
      <w:r>
        <w:rPr/>
        <w:t>我相信自卑的過程是短暫的，不會佔人生很長時間，而且自卑是人生必經的階段，是一種時常出現的狀態，自卑只是在某些經驗上仍然想不透，看不通，當中大部份離不開與別人單方面比較。</w:t>
      </w:r>
    </w:p>
    <w:p>
      <w:pPr>
        <w:pStyle w:val="Normal"/>
        <w:spacing w:before="180" w:after="0"/>
        <w:ind w:firstLine="480"/>
        <w:rPr/>
      </w:pPr>
      <w:r>
        <w:rPr/>
        <w:t>正面一點來看，自卑的確可以推動個人進步，因為當人發覺自己比別人缺少了某些外在長處時，就會設法改善自己，從而將與別人的差距拉近。但自卑卻不是唯一及最好的方法去自我提升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firstLine="480"/>
        <w:rPr/>
      </w:pPr>
      <w:r>
        <w:rPr/>
        <w:t>自卑感之所以產生通常是因為知識、財富</w:t>
      </w:r>
      <w:r>
        <w:rPr>
          <w:rFonts w:ascii="新細明體;PMingLiU" w:hAnsi="新細明體;PMingLiU"/>
        </w:rPr>
        <w:t>、</w:t>
      </w:r>
      <w:r>
        <w:rPr/>
        <w:t>智慧</w:t>
      </w:r>
      <w:r>
        <w:rPr>
          <w:rFonts w:ascii="新細明體;PMingLiU" w:hAnsi="新細明體;PMingLiU"/>
        </w:rPr>
        <w:t>、</w:t>
      </w:r>
      <w:r>
        <w:rPr/>
        <w:t>地位等外在因素比別人弱而主觀地認為自己比不上別人，全是自己的想法，全是自己單方面與比較對象作一比較。或許一個很有錢但人際技巧很差的人會感到自卑；或許一個剛完成博士學位但暫時找不到工作的人會感到自卑。其實自卑是因為不夠了解自己的價值，所以覺得自卑，要消除自卑，最直接的方法就是了解自己。</w:t>
      </w:r>
    </w:p>
    <w:p>
      <w:pPr>
        <w:pStyle w:val="Normal"/>
        <w:spacing w:before="180" w:after="0"/>
        <w:ind w:firstLine="480"/>
        <w:rPr/>
      </w:pPr>
      <w:r>
        <w:rPr/>
        <w:t>在我自卑的時候，曾經有朋友這樣的安慰我：</w:t>
      </w:r>
      <w:r>
        <w:rPr>
          <w:rFonts w:ascii="新細明體;PMingLiU" w:hAnsi="新細明體;PMingLiU" w:cs="新細明體;PMingLiU"/>
        </w:rPr>
        <w:t>「</w:t>
      </w:r>
      <w:r>
        <w:rPr/>
        <w:t>如果你有機會到一些不文明的地方，那裏沒有電視，沒有電話，連讀書的機會也沒有，你就會發覺我們已生活在一個很幸福的環境裏，如果你仍然有自卑的感覺的話，那麼當地所有居民都會有比你多百倍自卑的感覺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坦白地說，我當時對這句說話並沒有當頭棒喝的感覺，因為這實在對我來說是太遙遠了。正如一位香港小姐坐在妳的旁邊，就是這麼的近，就算妳不打算比較，旁人的目光也會帶給妳壓力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應該與別人比較的道理我是明白的，但作為當事人卻是身不由己，旁觀者沒辦法明白。後來，我自己想出了一套當頭棒喝的想法，可能在你來說這套想法只是普通不過的一句說話，又或是一套阿Ｑ的想法，但對我來說這句話的確起了強大的化學作用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「我的確不應與他比較，因為他的家庭比我富裕，學歷又比我高，也比我聰明，全因為他出生在一個中產的家庭。如果我現在成為中產一族的話，那麼我的下一代就會像他一樣，</w:t>
      </w:r>
      <w:r>
        <w:rPr>
          <w:rFonts w:ascii="標楷體" w:hAnsi="標楷體" w:cs="新細明體;PMingLiU" w:eastAsia="標楷體"/>
        </w:rPr>
        <w:t>換言之，他比我走快了一代的距離。倘若真的要比較的話，我會選擇與他的爸爸作比較，或者我的下一代與他比較</w:t>
      </w:r>
      <w:r>
        <w:rPr>
          <w:rFonts w:ascii="新細明體;PMingLiU" w:hAnsi="新細明體;PMingLiU" w:cs="新細明體;PMingLiU"/>
        </w:rPr>
        <w:t>，在這個前提之下，不比也罷！」</w:t>
      </w:r>
    </w:p>
    <w:p>
      <w:pPr>
        <w:pStyle w:val="Normal"/>
        <w:spacing w:before="180" w:after="0"/>
        <w:ind w:firstLine="480"/>
        <w:rPr/>
      </w:pPr>
      <w:r>
        <w:rPr/>
        <w:t>每一個人也有自己</w:t>
      </w:r>
      <w:r>
        <w:rPr>
          <w:rFonts w:ascii="新細明體;PMingLiU" w:hAnsi="新細明體;PMingLiU" w:cs="新細明體;PMingLiU"/>
        </w:rPr>
        <w:t>當頭棒喝的時刻，每一個人也有自己獨特之處，既然每一個人有值得欣賞的地方，就不需妒忌其他人，刻意與人比較，反之看別人比自己強，學習別人的強處，就可提升自己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在這個前提之下，何須自卑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求其族與北河求其族猿人</w:t>
      </w:r>
    </w:p>
    <w:p>
      <w:pPr>
        <w:pStyle w:val="Normal"/>
        <w:rPr>
          <w:rFonts w:ascii="新細明體;PMingLiU" w:hAnsi="新細明體;PMingLiU"/>
          <w:b/>
          <w:b/>
          <w:bCs/>
          <w:sz w:val="40"/>
        </w:rPr>
      </w:pPr>
      <w:r>
        <w:rPr>
          <w:rFonts w:ascii="新細明體;PMingLiU" w:hAnsi="新細明體;PMingLiU"/>
          <w:b/>
          <w:bCs/>
          <w:sz w:val="40"/>
        </w:rPr>
      </w:r>
    </w:p>
    <w:p>
      <w:pPr>
        <w:pStyle w:val="Normal"/>
        <w:spacing w:before="180" w:after="0"/>
        <w:ind w:firstLine="480"/>
        <w:rPr/>
      </w:pPr>
      <w:r>
        <w:rPr/>
        <w:t>在地球的某一角落，住了兩族猿人。</w:t>
      </w:r>
    </w:p>
    <w:p>
      <w:pPr>
        <w:pStyle w:val="Normal"/>
        <w:spacing w:before="180" w:after="0"/>
        <w:ind w:firstLine="480"/>
        <w:rPr/>
      </w:pPr>
      <w:r>
        <w:rPr/>
        <w:t>一族是</w:t>
      </w:r>
      <w:r>
        <w:rPr>
          <w:rFonts w:ascii="新細明體;PMingLiU" w:hAnsi="新細明體;PMingLiU"/>
        </w:rPr>
        <w:t>「求其族」猿人，他們住的地方都很簡陋，只是用木和草建造，以至每一年都需要修葺。漁夫們捕魚的時候，往往事倍功半，因為他們的漁網口太大，而且殘舊破損，令小魚兒很容易便可跑掉。而這一個村子的道路，往往有大小不一的碎石在路上，時常令年老的族人跌倒。</w:t>
      </w:r>
    </w:p>
    <w:p>
      <w:pPr>
        <w:pStyle w:val="Normal"/>
        <w:spacing w:before="180" w:after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族人的生活習慣大多屬於同一類型，就是對人和事都馬馬虎虎，不會仔細想清楚事物的後果，時常將「不會吧」和「沒有那麼巧合的」放在嘴唇邊。求其族猿人的人數近幾年開始越來越少，年長的猿人數目比較多，年輕的比較少，究竟為甚麼呢？主要的原因是年輕的一輩開始搬離他們的家園，走到北方一河之隔的「北河求其族」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/>
        </w:rPr>
        <w:t>北河求其族位於求其族的北方，兩族之間有一條小河，相連著兩族的只有一道橋。雖然只是一河之隔，但生活習慣、居住環境卻截</w:t>
      </w:r>
      <w:r>
        <w:rPr/>
        <w:t>然不同。</w:t>
      </w:r>
      <w:r>
        <w:rPr>
          <w:rFonts w:ascii="新細明體;PMingLiU" w:hAnsi="新細明體;PMingLiU"/>
        </w:rPr>
        <w:t>北河求其族族人喜歡嚴謹、</w:t>
      </w:r>
      <w:r>
        <w:rPr/>
        <w:t>仔細，不可馬虎，做每樣事情都會預計風險，做到最好，力臻完美，所以村內沒有絆倒長者的碎石；房屋全是用磚頭建造，確保家園不怕颳大風，也不怕下大雨，好幾年才需要修葺一次。</w:t>
      </w:r>
    </w:p>
    <w:p>
      <w:pPr>
        <w:pStyle w:val="Normal"/>
        <w:spacing w:before="180" w:after="0"/>
        <w:ind w:firstLine="480"/>
        <w:rPr/>
      </w:pPr>
      <w:r>
        <w:rPr/>
        <w:t>他們每一頓晚餐都會吃新鮮的魚，因為漁夫每一天的收獲都很豐富，全賴那網魚的網，像一件透明的大衣，又怎會有漏網之魚呢？正因為他們的完美主義，將</w:t>
      </w:r>
      <w:r>
        <w:rPr>
          <w:rFonts w:ascii="新細明體;PMingLiU" w:hAnsi="新細明體;PMingLiU"/>
        </w:rPr>
        <w:t>北河求其族的文明遠超越了南方的求其族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rPr/>
      </w:pPr>
      <w:r>
        <w:rPr/>
        <w:t>有一位</w:t>
      </w:r>
      <w:r>
        <w:rPr>
          <w:rFonts w:ascii="新細明體;PMingLiU" w:hAnsi="新細明體;PMingLiU"/>
        </w:rPr>
        <w:t>求其族的年青猿人「卒仔」希望離開他的故鄉，搬到北河求其族裏生活，因為他不甘心生活在這個鄉村地方，時常聽到身邊的朋友說「不會吧」和「沒有那麼巧合的」，結果有好幾次就是碰個正著，就是那麼巧合地被碎石摔倒，就是那麼巧合地被颱風吹倒房子。於是便決心離開父母，孤身投靠在北河求其族居住的朋友「將君」。</w:t>
      </w:r>
    </w:p>
    <w:p>
      <w:pPr>
        <w:pStyle w:val="Normal"/>
        <w:spacing w:before="180" w:after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將君」知道了他的決定之後，不但沒有嫌棄卒仔暫住他的家，而且還恭賀他脫離平凡的生活，開展成功的新一頁。將君教導卒仔怎樣適應北河求其族的生活，第一步就是要戒掉馬虎。</w:t>
      </w:r>
    </w:p>
    <w:p>
      <w:pPr>
        <w:pStyle w:val="Normal"/>
        <w:spacing w:before="180" w:after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第一天從求其族來到這裏時，就好像你現在的樣子，甚麼也不習慣，人們不會用友善的眼光看我，他們好像一看便知道我是從南方來的，根本看不起我。後來幸好有一位老伯伯指點我，要從一個馬馬虎虎的人提升至一個做事嚴謹的人，秘訣只有一個。」</w:t>
      </w:r>
    </w:p>
    <w:p>
      <w:pPr>
        <w:pStyle w:val="Normal"/>
        <w:spacing w:before="180" w:after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甚麼秘訣呢？」卒仔很心急的問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/>
        </w:rPr>
        <w:t>「</w:t>
      </w:r>
      <w:r>
        <w:rPr>
          <w:rFonts w:ascii="標楷體" w:hAnsi="標楷體" w:eastAsia="標楷體"/>
        </w:rPr>
        <w:t>秘訣就是模仿。</w:t>
      </w:r>
      <w:r>
        <w:rPr>
          <w:rFonts w:ascii="新細明體;PMingLiU" w:hAnsi="新細明體;PMingLiU"/>
        </w:rPr>
        <w:t>」</w:t>
      </w:r>
    </w:p>
    <w:p>
      <w:pPr>
        <w:pStyle w:val="Normal"/>
        <w:spacing w:before="180" w:after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模仿？」</w:t>
      </w:r>
    </w:p>
    <w:p>
      <w:pPr>
        <w:pStyle w:val="Normal"/>
        <w:spacing w:before="180" w:after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錯，就是模仿北河求其族人的生活習慣、心態，久而久之，便會變成你的生活習慣。其實模仿只是學習的一種，是最快最有效的方法。學習他們的細心，每一樣事情都要想一想有甚麼壞處，有一絲機會可能打輸的仗也不可以打，事事要追求完美，不能兩全其美的事情便要成就大眾喜悅的結果，滿足最多人，你明白嗎？」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/>
        </w:rPr>
        <w:t>「實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實在很難做得到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」卒仔好像感受到有一座山壓在頭上，令他透不過氣。</w:t>
      </w:r>
    </w:p>
    <w:p>
      <w:pPr>
        <w:pStyle w:val="Normal"/>
        <w:spacing w:before="180" w:after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慢慢來吧，我初時也是和你一樣，直至有一次，我真正體會到兩族的分別。你還記得幾年前的瘟疫吧，那時這裏只需十日就再沒有發現瘟疫，而求其族卻煎熬了兩個多月。皆因族長下了命令五天內不可離開家門，不可上學或工作，或與外人接觸，要大家發揮嚴謹精神，任何有機會接觸到病毒的東西都要消毒，結果十天之後再無感染。而在求其族，並沒有甚麼特別的應變方法，族長只是說了「沒有那麼巧合的」和「沒有那麼嚴重吧」，結果最後都要效法北河求其族，才能過安寧的生活。」</w:t>
      </w:r>
    </w:p>
    <w:p>
      <w:pPr>
        <w:pStyle w:val="Normal"/>
        <w:spacing w:before="180" w:after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刻，卒仔心裏七上八落，究竟繼續前進還是打退堂鼓返回求其族呢？</w:t>
      </w:r>
    </w:p>
    <w:p>
      <w:pPr>
        <w:pStyle w:val="Normal"/>
        <w:spacing w:before="180" w:after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那位老伯伯也曾經告訴我，有很多人因為怕辛苦而放棄了理想，等到年老時才後悔；亦有很多人因為怕辛苦而放棄了信仰，等到生死關頭時才後悔。所以，你更需要習慣這裏的生活。」</w:t>
      </w:r>
    </w:p>
    <w:p>
      <w:pPr>
        <w:pStyle w:val="Normal"/>
        <w:spacing w:before="180" w:after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知道了，從這刻開始，我不會讓自己有機會後悔的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8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權所有，抄印必究．</w:t>
    </w:r>
    <w:r>
      <w:rPr/>
      <w:t xml:space="preserve">Copyright at </w:t>
    </w:r>
    <w:r>
      <w:rPr/>
      <w:t>作者謝日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0"/>
    </w:rPr>
  </w:style>
  <w:style w:type="paragraph" w:styleId="2">
    <w:name w:val="本文縮排 2"/>
    <w:basedOn w:val="Normal"/>
    <w:qFormat/>
    <w:pPr>
      <w:spacing w:before="0" w:after="180"/>
      <w:ind w:firstLine="748"/>
    </w:pPr>
    <w:rPr>
      <w:sz w:val="22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35:00Z</dcterms:created>
  <dc:creator>LT</dc:creator>
  <dc:description/>
  <dc:language>en-US</dc:language>
  <cp:lastModifiedBy>LT</cp:lastModifiedBy>
  <dcterms:modified xsi:type="dcterms:W3CDTF">2005-11-26T15:18:00Z</dcterms:modified>
  <cp:revision>17</cp:revision>
  <dc:subject/>
  <dc:title>追求卓越 </dc:title>
</cp:coreProperties>
</file>